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коллекции обязательного экземпляра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: город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бюджетное учреждение «Библиотечно-информационная систе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lang w:eastAsia="ru-RU"/>
        </w:rPr>
        <w:t>Библиографический список документов, входящих в состав обязательного экземпляра документов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40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графическое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ти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о / выявлено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арта: городская общественно-политическая газета / учредители: Администрация города Нижневартовска, ООО «Редакция газеты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Варта</w:t>
            </w:r>
            <w:r>
              <w:rPr>
                <w:rFonts w:cs="Times New Roman" w:ascii="Times New Roman" w:hAnsi="Times New Roman"/>
                <w:color w:val="000000"/>
              </w:rPr>
              <w:t>». Выходит 3 раза в неде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омплекта (290 экз.)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я библиотека: журнал для читателей библиотек / учредитель и издатель: МБУ «Библиотечно-информационная система». Выходит ежегод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Б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тонов, Петр Геннадье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воей звезды лу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П. Антонов; МБУ «Библиотечно-информационная система». - Нижневартовск: МБУ «БИС», 2023.- 51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«Б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годник Нижневартовского краеведче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зея. № 13 / Муниципальное бюджетное учреждение «Нижневартовский краеведческий музей имени Тимофея Дмитриевича Шуваева»; ред.: Л.Е. Ковалева [и др.]; сост. А.А. Енбаева. - Нижневартовск: Нижневартовский краеведческий музей им. Т.Д. Шуваева, 2023.- 144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У «НКМ им. Т.Д. Шува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падная Сибирь: история</w:t>
            </w:r>
            <w:r>
              <w:rPr>
                <w:rFonts w:eastAsia="Times New Roman" w:cs="Times New Roman" w:ascii="Times New Roman" w:hAnsi="Times New Roman"/>
              </w:rPr>
              <w:t xml:space="preserve"> и современность: краеведческие записки.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Вып. 17 </w:t>
            </w:r>
            <w:r>
              <w:rPr>
                <w:rFonts w:eastAsia="Times New Roman" w:cs="Times New Roman" w:ascii="Times New Roman" w:hAnsi="Times New Roman"/>
              </w:rPr>
              <w:t>/ МБУ «Библиотечно-информационная система», Нижневартовский государственный университет; отв. ред. Я.Г. Солодкин; сост. Е.П. Белкина. - Нижневартовск: ЮГРА БРЕНД, 2023.- 308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лендарь знаменательных и</w:t>
            </w:r>
            <w:r>
              <w:rPr>
                <w:rFonts w:eastAsia="Times New Roman" w:cs="Times New Roman" w:ascii="Times New Roman" w:hAnsi="Times New Roman"/>
              </w:rPr>
              <w:t xml:space="preserve"> памятных дат города Нижневартовска на </w:t>
            </w:r>
            <w:r>
              <w:rPr>
                <w:rFonts w:eastAsia="Times New Roman" w:cs="Times New Roman" w:ascii="Times New Roman" w:hAnsi="Times New Roman"/>
                <w:bCs/>
              </w:rPr>
              <w:t>2025 год</w:t>
            </w:r>
            <w:r>
              <w:rPr>
                <w:rFonts w:eastAsia="Times New Roman" w:cs="Times New Roman" w:ascii="Times New Roman" w:hAnsi="Times New Roman"/>
              </w:rPr>
              <w:t>. / МБУ «Библиотечно-информационная система», Центральная городская библиотека им. М.К. Анисимковой, Краеведческий отдел; сост.: И.С. Кабанова, Е.П. Белкина; ред. С.Ю. Распопова. - Нижневартовск: ПолиграфИнвест-сервис, 2024. - 83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БУ «Б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нижные миры Маргариты Анисимковой: каталог городской выставки-конкурса / МБУ «Библиотечно-информационная система», Центральная городская библиотека им. М.К. Анисимковой. - Нижневартовск: ИП Е.В. Халилова, 2024. - 20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У «Б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кз.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Мы против террора». </w:t>
            </w:r>
            <w:r>
              <w:rPr>
                <w:rFonts w:eastAsia="Times New Roman" w:cs="Times New Roman" w:ascii="Times New Roman" w:hAnsi="Times New Roman"/>
              </w:rPr>
              <w:t>Городская выставка творческих работ, посвященная Дню солидарности в борьбе с терроризмом: [каталог] / МАУДО «Детская школа искусств №2». - Нижневартовск: Альянс-менеджмент НВ, 2024. - 28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Ш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 экз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встречу друг другу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</w:rPr>
              <w:t>Городская выставка-конкурс декоративно-прикладного искусства: [каталог] / МАУДО «Детская школа искусств №2». - Нижневартовск: Технология, 2024. - 30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Ш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ижневартовские Сезоны </w:t>
            </w:r>
            <w:r>
              <w:rPr>
                <w:rFonts w:eastAsia="Times New Roman" w:cs="Times New Roman" w:ascii="Times New Roman" w:hAnsi="Times New Roman"/>
              </w:rPr>
              <w:t>/ МАУДО «Детская школа искусств №2». - Нижневартовск: Технология, 2023. - 16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Ш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эк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амять сильнее времени»</w:t>
            </w:r>
            <w:r>
              <w:rPr>
                <w:rFonts w:cs="Times New Roman" w:ascii="Times New Roman" w:hAnsi="Times New Roman"/>
              </w:rPr>
              <w:t>: [45 лет Нижневартовской городской общественной организации ветеранов (пенсионеров) войны, труда, вооруженных сил и правоохранительных органов (1979-2024) / Нижневартовская городская общественная организация ветеранов (пенсионеров) войны, труда, Вооруженных Сил и правоохранительных органов; редактор С.А. Овсянникова; составители: С.А. Овсянникова, Н.В. Игнатьева]. - Нижневартовск: Приобье, 2024.-75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вартов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Сделай правильный выбор». </w:t>
            </w:r>
            <w:r>
              <w:rPr>
                <w:rFonts w:eastAsia="Times New Roman" w:cs="Times New Roman" w:ascii="Times New Roman" w:hAnsi="Times New Roman"/>
              </w:rPr>
              <w:t>Выставка-конкурс творческих работ: [каталог] / МАУДО «Детская школа искусств №2». - Нижневартовск: Технология, 2024. - 30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Ш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тиловские чтения: материалы XX краеведческой конференции / МБУ «Библиотечно-информационная система», Нижневартовский государственный университет; редакционная коллегия: Я.Г. Солодкин [и др.]. - Нижневартовск: ПолиграфИнвест-сервис, 2024. – 161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БУ «Б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ЮГРА-ДОНБАСС, нас пульс единый объединяет». </w:t>
            </w:r>
            <w:r>
              <w:rPr>
                <w:rFonts w:eastAsia="Times New Roman" w:cs="Times New Roman" w:ascii="Times New Roman" w:hAnsi="Times New Roman"/>
              </w:rPr>
              <w:t>Передвижная выставка юных художников: [каталог] / МАУДО «Детская школа искусств №2». - Нижневартовск: Технология, 2024. - 45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Ш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еты (1 наименование, 2 комплекта, 290 эк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ы (1 наименование, 2 эк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 (12 наименований, 24 экз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изводителей краеведческой печати муниципального образования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МБУ «Библиотечно-информационная систем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«Нижневартовский краеведческий музей им. Т.Д. Шуваев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Нижневартовская городская общественная организация ветеранов (пенсионеров) войны, труда, Вооруженных Сил и правоохранительных органо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едакция газеты «Ва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7:00Z</dcterms:created>
  <dc:creator>AgeevaTA</dc:creator>
  <dc:description/>
  <cp:keywords/>
  <dc:language>en-US</dc:language>
  <cp:lastModifiedBy>Распопова Светлана Юрьевна</cp:lastModifiedBy>
  <dcterms:modified xsi:type="dcterms:W3CDTF">2025-01-17T07:34:00Z</dcterms:modified>
  <cp:revision>23</cp:revision>
  <dc:subject/>
  <dc:title/>
</cp:coreProperties>
</file>